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5 №  __________</w:t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8"/>
          <w:szCs w:val="8"/>
          <w:u w:val="single"/>
          <w:lang w:val="uk-UA"/>
        </w:rPr>
      </w:pPr>
      <w:r>
        <w:rPr>
          <w:b/>
          <w:bCs/>
          <w:sz w:val="8"/>
          <w:szCs w:val="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2975" w:hanging="0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>Про надання згоди на передачу в управління об’єднанню співвласників багатоквартирного будинку «Будинок - 17» житлових будинків №24, №26, розташованих на вулиці Європейська у місті Південноукраїнську та списання багатоквартирних будинків з балансу комунального підприємства «Житлово-експлуатаційне об’єднання» Півден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ст. ст. 25, 26, 60 Закону України «Про місцеве самоврядування в Україні»,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рядку списання з балансу багатоквартирних будинків, затвердженого постановою Кабінету Міністрів України  від 20.04.2016 № 301 (зі змінами), розглянувши звернення голови правління об’єднання співвласників багатоквартирного будинку «Будинок - 17»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6"/>
          <w:szCs w:val="6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0" w:name="_Hlk107218086"/>
      <w:bookmarkStart w:id="1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r>
        <w:rPr>
          <w:sz w:val="24"/>
          <w:szCs w:val="24"/>
          <w:lang w:val="uk-UA"/>
        </w:rPr>
        <w:t>Надати згоду на передачу в управління об’єднанню співвласників багатоквартирного будинку «Будинок - 17» житлових будинків №24, №26, розташованих на вулиці Європейська у місті Південноукраїнську.</w:t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огодити акти на списання багатоквартирних будинків, визначених в п.1 цього рішення, з балансу комунального підприємства «Житлово-експлуатаційне об’єднання» Південноукраїнської міської ради (додаються). </w:t>
      </w:r>
    </w:p>
    <w:p>
      <w:pPr>
        <w:pStyle w:val="Style1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Південноукраїнської міської ради (МИРОНЮК Олександр):</w:t>
      </w:r>
    </w:p>
    <w:p>
      <w:pPr>
        <w:pStyle w:val="Style1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ати з балансу житлові будинки №24, №26, розташовані на                              вулиці Європейська у місті Південноукраїнську та об’єкти, що розміщені на прибудинковій територ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3" w:name="_Hlk203468935"/>
      <w:r>
        <w:rPr>
          <w:sz w:val="24"/>
          <w:szCs w:val="24"/>
          <w:lang w:val="uk-UA"/>
        </w:rPr>
        <w:t xml:space="preserve">залишити на балансі </w:t>
      </w:r>
      <w:bookmarkStart w:id="4" w:name="_Hlk203469329"/>
      <w:r>
        <w:rPr>
          <w:sz w:val="24"/>
          <w:szCs w:val="24"/>
          <w:lang w:val="uk-UA"/>
        </w:rPr>
        <w:t>трикімнатну квартиру №22</w:t>
      </w:r>
      <w:bookmarkEnd w:id="4"/>
      <w:r>
        <w:rPr>
          <w:sz w:val="24"/>
          <w:szCs w:val="24"/>
          <w:lang w:val="uk-UA"/>
        </w:rPr>
        <w:t xml:space="preserve">, комунальної форми власності, загальною площею 63,7 </w:t>
      </w:r>
      <w:bookmarkStart w:id="5" w:name="_Hlk203469385"/>
      <w:r>
        <w:rPr>
          <w:sz w:val="24"/>
          <w:szCs w:val="24"/>
          <w:lang w:val="uk-UA"/>
        </w:rPr>
        <w:t>м²</w:t>
      </w:r>
      <w:bookmarkEnd w:id="5"/>
      <w:r>
        <w:rPr>
          <w:sz w:val="24"/>
          <w:szCs w:val="24"/>
          <w:lang w:val="uk-UA"/>
        </w:rPr>
        <w:t>; за адресою: вулиця Європейська, будинок 24</w:t>
      </w:r>
      <w:bookmarkEnd w:id="3"/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1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ити на балансі трикімнатну квартиру №2 комунальної форми власності, загальною площею 62,3 м², за адресою: вулиця Європейська, будинок 26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дійснити передачу технічної та іншої передбаченої законодавством документації на багатоквартирні будинки №24, №26, що розташовані на                                  вулиці Європейській у місті Південноукраїнську, об’єднанню співвласників багатоквартирного будинку «Будинок - 17» за актом приймання-передач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46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ЗАРЕНОК Андрій) </w:t>
      </w:r>
      <w:r>
        <w:rPr>
          <w:sz w:val="24"/>
          <w:szCs w:val="24"/>
          <w:lang w:val="uk-UA"/>
        </w:rPr>
        <w:t>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Валерій ОНУФРІЄ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lang w:val="uk-UA"/>
        </w:rPr>
        <w:t>ЛОПУШЕНКО Андрій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(05136) 56857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1:00Z</dcterms:created>
  <dc:creator>1</dc:creator>
  <dc:description/>
  <cp:keywords/>
  <dc:language>en-US</dc:language>
  <cp:lastModifiedBy>ЛЮДМИЛА</cp:lastModifiedBy>
  <cp:lastPrinted>2025-07-15T15:06:00Z</cp:lastPrinted>
  <dcterms:modified xsi:type="dcterms:W3CDTF">2025-07-23T05:20:00Z</dcterms:modified>
  <cp:revision>44</cp:revision>
  <dc:subject/>
  <dc:title>  </dc:title>
</cp:coreProperties>
</file>